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АО «РусТАХОНЕТ»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9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явител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не карты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шу произвести замену ранее выданной карты 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указывается тип и номер карт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*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ичием дефекта карты, делающего ее использование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возможным;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ой карты со сбоями;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чи карт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ери карт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жи карт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персональных данных: _________________________**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тметить причину замены кар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) Указать измененные персональные данные  держателя карты: место обычного проживания (для водителя); фамилия, иные данные, влияющие на однозначную идентификацию карты и ее пользователя, информацию о прохождении специальной подготовки (для контролер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одтверждаю следующими документ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прикладываются документы, подтверждающие изложенную в заявлении информац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няемая карта (за исключением случаев ее утери или краж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б утере или краж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   _________________   ___________________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ата                               подпись заявителя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0:00Z</dcterms:created>
  <dc:creator>Sergey</dc:creator>
  <dc:description/>
  <cp:keywords/>
  <dc:language>en-US</dc:language>
  <cp:lastModifiedBy>Sergey</cp:lastModifiedBy>
  <dcterms:modified xsi:type="dcterms:W3CDTF">2014-05-30T09:10:00Z</dcterms:modified>
  <cp:revision>2</cp:revision>
  <dc:subject/>
  <dc:title/>
</cp:coreProperties>
</file>